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2995" cy="8710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4265" cy="8757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衡水华冠橡塑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22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衡水华冠橡塑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922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8-06T00:56:5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