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4565" cy="8753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衡水华冠橡塑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衡水华冠橡塑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8-06T00:57:1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