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186690</wp:posOffset>
            </wp:positionV>
            <wp:extent cx="6222365" cy="9069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衡水华冠橡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22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8-06T01:41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