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铭品电缆集团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1855" cy="1508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8945" cy="1289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1325" cy="12846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08150" cy="12820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34820" cy="13017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8945" cy="129095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3710" cy="130873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8-09T14:34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