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6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9"/>
        <w:gridCol w:w="608"/>
        <w:gridCol w:w="632"/>
        <w:gridCol w:w="16"/>
        <w:gridCol w:w="1776"/>
        <w:gridCol w:w="1649"/>
        <w:gridCol w:w="3002"/>
        <w:gridCol w:w="866"/>
      </w:tblGrid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铭品电缆集团股份有限公司</w:t>
            </w:r>
            <w:bookmarkEnd w:id="2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卜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637010</w:t>
            </w:r>
            <w:bookmarkEnd w:id="4"/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5</w:t>
            </w:r>
            <w:bookmarkEnd w:id="5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  <w:bookmarkEnd w:id="14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空绝缘电缆的研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空绝缘电缆的研发、生产所涉及场所的相关职业健康安全管理活动</w:t>
            </w:r>
            <w:bookmarkEnd w:id="15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059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杭州分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4T08:27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