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75-2021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90"/>
        <w:gridCol w:w="672"/>
        <w:gridCol w:w="777"/>
        <w:gridCol w:w="72"/>
        <w:gridCol w:w="1371"/>
        <w:gridCol w:w="1301"/>
        <w:gridCol w:w="2316"/>
        <w:gridCol w:w="1268"/>
      </w:tblGrid>
      <w:tr>
        <w:trPr>
          <w:trHeight w:val="24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威罗德汽配股份有限公司</w:t>
            </w:r>
            <w:bookmarkEnd w:id="2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蒋世鳌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68670781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7</w:t>
            </w:r>
            <w:bookmarkEnd w:id="5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三门县海润街道永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三门县海润街道永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1.03</w:t>
            </w:r>
            <w:bookmarkEnd w:id="14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自动化精密汽车模具的设计、制造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自动化精密汽车模具的设计、制造所涉及场所的相关职业健康安全管理活动</w:t>
            </w:r>
            <w:bookmarkEnd w:id="15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1.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0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05T06:46:2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