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省钢结构网架质量检验中心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970078870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970078870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王莉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伍光华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钢结构、网架和铁塔相关工程质量检验、监测和维护保养以及相关产品质量检验。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伍光华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7.13.00,34.02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07930788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