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金泰堡机械制造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07-27T09:44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