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金泰堡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泰兴市宣堡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泰兴市宣堡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r>
              <w:rPr>
                <w:rFonts w:cs="宋体;SimSun" w:ascii="宋体;SimSun" w:hAnsi="宋体;SimSun"/>
              </w:rPr>
              <w:t>2019/2/18 0:00:00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81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81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减速机，摩托车配件，汽车配件，电动车配件冶金机械配件、船舶机械配件、工具、绳网、吊索具制造、销售；经营本企业自产产品及技术的出口业务和本企业所需的机械设备、零配件、原辅材料及技术的进口业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摩托车减震器，电动车减震器的制造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 余慧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19-07-27T06:50:00Z</dcterms:modified>
  <cp:revision>8</cp:revision>
  <dc:subject/>
  <dc:title/>
</cp:coreProperties>
</file>