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6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金泰堡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19-07-27T06:58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