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954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精谱检测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冯真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60358070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6035807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南省郑州市上街区许昌路</w:t>
            </w:r>
            <w:r>
              <w:rPr>
                <w:color w:val="000000"/>
                <w:szCs w:val="21"/>
              </w:rPr>
              <w:t>16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仪器仪表、光学仪器、灯具照明检测仪器、环保设备、智能家居、精密机械设备、通用机械设备、实验室成套设备及通风系统的生产和销售；智能逃生装置及控制系统、管道机器人监测清障装置及控制系统软件开发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7-3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30 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>.</w:t>
            </w:r>
            <w:bookmarkEnd w:id="12"/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小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3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6267999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32155" cy="3422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7.2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7.2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2-08-01T07:06:13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D78D0C83D426CBCD4347986567DA3</vt:lpwstr>
  </property>
  <property fmtid="{D5CDD505-2E9C-101B-9397-08002B2CF9AE}" pid="3" name="KSOProductBuildVer">
    <vt:lpwstr>2052-11.1.0.11411</vt:lpwstr>
  </property>
</Properties>
</file>