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州市好口福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50720" cy="1463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2595" cy="2286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7145" cy="19170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9-27T04:22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