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州市好口福餐饮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24-2022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福州市好口福餐饮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24-2022-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9-24T00:34:3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