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州市好口福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01.06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01.06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体系认证要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资质地址问题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福州英华职业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荆溪校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食堂三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餐厅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与提供的食品经营许可证地址是一个地方吗？：</w:t>
            </w:r>
            <w:r>
              <w:rPr/>
              <w:drawing>
                <wp:inline distT="0" distB="0" distL="0" distR="0">
                  <wp:extent cx="2667635" cy="1868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——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宋体" w:hAnsi="宋体" w:cs="宋体"/>
                <w:color w:val="0000FF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职能分配表中所列标准条款对应关系与手册内容不符，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请按照新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体系编制手册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各部门职责中未描述‘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实施’的职责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各类文件要求中未见新版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标准中通用要求的场所巡检、返工、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来访者的内容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前提方案</w:t>
            </w:r>
            <w:r>
              <w:rPr>
                <w:rFonts w:cs="宋体" w:ascii="宋体" w:hAnsi="宋体"/>
                <w:sz w:val="21"/>
                <w:lang w:val="en-US" w:eastAsia="zh-CN"/>
              </w:rPr>
              <w:t>-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交叉污染章节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是否准确，请核实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中，所有原辅料、成品描述未见对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来源、致敏物质的识别及描述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中豆制品的化学特性描述不符合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27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的要求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原辅料描述中未见对接触面、清洗剂、消毒剂等的描述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，危害工作分析单中风险评估</w:t>
            </w:r>
            <w:r>
              <w:rPr>
                <w:rFonts w:cs="宋体" w:ascii="宋体" w:hAnsi="宋体"/>
                <w:sz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lang w:val="en-US" w:eastAsia="zh-CN"/>
              </w:rPr>
              <w:t>风险与所对应的控制措施，不一致；比如风险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lang w:val="en-US" w:eastAsia="zh-CN"/>
              </w:rPr>
              <w:t>对应控制措施为</w:t>
            </w:r>
            <w:r>
              <w:rPr>
                <w:rFonts w:cs="宋体" w:ascii="宋体" w:hAnsi="宋体"/>
                <w:sz w:val="21"/>
                <w:lang w:val="en-US" w:eastAsia="zh-CN"/>
              </w:rPr>
              <w:t>OPRP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风险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lang w:val="en-US" w:eastAsia="zh-CN"/>
              </w:rPr>
              <w:t>对应控制措施为否，请明确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9-25T01:42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