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内蒙古杭萧盛基绿色建筑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37-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7075</wp:posOffset>
            </wp:positionH>
            <wp:positionV relativeFrom="paragraph">
              <wp:posOffset>102235</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8-16T08:18:5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