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37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07"/>
        <w:gridCol w:w="600"/>
        <w:gridCol w:w="1110"/>
        <w:gridCol w:w="1443"/>
        <w:gridCol w:w="539"/>
        <w:gridCol w:w="518"/>
        <w:gridCol w:w="1578"/>
        <w:gridCol w:w="633"/>
        <w:gridCol w:w="107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杭萧盛基绿色建筑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建青</w:t>
            </w:r>
            <w:bookmarkEnd w:id="3"/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91120356</w:t>
            </w:r>
            <w:bookmarkEnd w:id="4"/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呼和浩特市和林格尔县姑子板村委会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呼和浩特市和林格尔县姑子板村委会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4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、干混砂浆的生产所涉及的能源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翠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572344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nMS-10822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凤磊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4932652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5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锦銮建筑材料生产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04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04T02:14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