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内蒙古杭萧盛基绿色建筑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143510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8-14T09:37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