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扬州恒基达鑫国际化工仓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8-04T08:51:1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35</vt:lpwstr>
  </property>
</Properties>
</file>