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邯郸市泰尔体育器材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645920" cy="365887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365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704975" cy="379031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379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园园</cp:lastModifiedBy>
  <cp:lastPrinted>2019-05-13T11:16:00Z</cp:lastPrinted>
  <dcterms:modified xsi:type="dcterms:W3CDTF">2022-10-19T23:26:55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