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1090" cy="82416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508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邯郸市泰尔体育器材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5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企业办公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3815</wp:posOffset>
                  </wp:positionV>
                  <wp:extent cx="1084580" cy="14465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97865" cy="464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65880</wp:posOffset>
                  </wp:positionH>
                  <wp:positionV relativeFrom="paragraph">
                    <wp:posOffset>166370</wp:posOffset>
                  </wp:positionV>
                  <wp:extent cx="1084580" cy="144653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邯郸市泰尔体育器材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95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6840</wp:posOffset>
            </wp:positionH>
            <wp:positionV relativeFrom="paragraph">
              <wp:posOffset>60325</wp:posOffset>
            </wp:positionV>
            <wp:extent cx="1084580" cy="144653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企业办公室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1335" cy="346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260" w:leader="none"/>
              </w:tabs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20160</wp:posOffset>
                  </wp:positionH>
                  <wp:positionV relativeFrom="paragraph">
                    <wp:posOffset>-681990</wp:posOffset>
                  </wp:positionV>
                  <wp:extent cx="960755" cy="1282065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10-13T09:19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