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5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425"/>
        <w:gridCol w:w="709"/>
        <w:gridCol w:w="567"/>
        <w:gridCol w:w="992"/>
        <w:gridCol w:w="850"/>
        <w:gridCol w:w="567"/>
        <w:gridCol w:w="2219"/>
        <w:gridCol w:w="33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泰尔体育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晓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076754</w:t>
            </w:r>
            <w:bookmarkEnd w:id="4"/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暂停恢复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复兴区古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复兴区古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塑胶场地、人工草坪、音美器材、教学仪器、实验室设备、体质检测设备、一类医疗器械、电子产品、服装鞋帽、图书、电脑、打印机、多媒体、办公桌椅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塑胶场地、人工草坪、音美器材、教学仪器、实验室设备、体质检测设备、一类医疗器械、电子产品、服装鞋帽、图书、电脑、打印机、多媒体、办公桌椅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园园</cp:lastModifiedBy>
  <cp:lastPrinted>2018-05-31T08:24:00Z</cp:lastPrinted>
  <dcterms:modified xsi:type="dcterms:W3CDTF">2022-10-12T08:37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