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4.02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4.02.00,34.06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4.02.00,34.0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