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0550</wp:posOffset>
            </wp:positionH>
            <wp:positionV relativeFrom="paragraph">
              <wp:posOffset>-654050</wp:posOffset>
            </wp:positionV>
            <wp:extent cx="7200265" cy="1015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5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伊塞克电梯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伊塞克电梯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3-03-17T07:02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