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滁州鸿展智能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2-08-06T06:49:2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