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9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142"/>
        <w:gridCol w:w="1134"/>
        <w:gridCol w:w="142"/>
        <w:gridCol w:w="1417"/>
        <w:gridCol w:w="425"/>
        <w:gridCol w:w="887"/>
        <w:gridCol w:w="2106"/>
        <w:gridCol w:w="77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鸿展智能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喻建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072487122</w:t>
            </w:r>
            <w:bookmarkEnd w:id="4"/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4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常州路与镇江路交叉口东北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滁州市常州路与镇江路交叉口东北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0.02;18.02.06;18.05.07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条码贴标机、引出线折弯机、双玻装护角机、双玻取护角机、机械零部件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0.02,18.02.06,18.05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7-26T06:0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