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叉车未能送检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计量器具未能送检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698-2021-Q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滁州鸿展智能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08-06T03:47:2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