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7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"/>
        <w:gridCol w:w="426"/>
        <w:gridCol w:w="467"/>
        <w:gridCol w:w="709"/>
        <w:gridCol w:w="966"/>
        <w:gridCol w:w="435"/>
        <w:gridCol w:w="1434"/>
        <w:gridCol w:w="567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沃德精工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潘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55027986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南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南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7.11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吸塑模具，发泡模具，冷冲模具，折弯模具，注塑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械零部件的加工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,17.11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6T05:5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