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滁州欧瑞斯机车部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4650" cy="3886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1775" cy="3032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8-26T05:55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