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7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欧瑞斯机车部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覃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777667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城东工业园经二路嘉明机电仓库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城东工业园经二路嘉明机电仓库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刹车片的生产及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6T05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