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出口产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能及时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7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滁州欧瑞斯机车部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8-04T06:08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