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84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钢结构网架质量检验中心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7007887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7007887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结构、网架和铁塔相关工程质量检验、监测和维护保养以及相关产品质量检验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3.00,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