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市景盛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5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-6985</wp:posOffset>
                  </wp:positionV>
                  <wp:extent cx="542925" cy="320040"/>
                  <wp:effectExtent l="0" t="0" r="0" b="0"/>
                  <wp:wrapNone/>
                  <wp:docPr id="1" name="文波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2700</wp:posOffset>
                  </wp:positionV>
                  <wp:extent cx="450215" cy="2393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1785</wp:posOffset>
                  </wp:positionH>
                  <wp:positionV relativeFrom="paragraph">
                    <wp:posOffset>76200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昌市景盛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53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63500</wp:posOffset>
                  </wp:positionV>
                  <wp:extent cx="542925" cy="320040"/>
                  <wp:effectExtent l="0" t="0" r="0" b="0"/>
                  <wp:wrapNone/>
                  <wp:docPr id="4" name="文波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20320</wp:posOffset>
                  </wp:positionV>
                  <wp:extent cx="450215" cy="2393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7480</wp:posOffset>
                  </wp:positionH>
                  <wp:positionV relativeFrom="paragraph">
                    <wp:posOffset>81915</wp:posOffset>
                  </wp:positionV>
                  <wp:extent cx="542925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enbo8204@outlook.com</cp:lastModifiedBy>
  <cp:lastPrinted>2018-05-30T17:00:00Z</cp:lastPrinted>
  <dcterms:modified xsi:type="dcterms:W3CDTF">2022-07-30T14:0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