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景盛物业管理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得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1540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新建区红谷十二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新建区红谷十二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临时场所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：南昌市区抚生南路</w:t>
            </w:r>
            <w:r>
              <w:rPr>
                <w:szCs w:val="21"/>
              </w:rPr>
              <w:t>1517</w:t>
            </w:r>
            <w:r>
              <w:rPr>
                <w:szCs w:val="21"/>
              </w:rPr>
              <w:t>号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场所内容：办公室高层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临时场所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南昌市高新区火炬大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场所内容：保洁服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30T14:06:2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