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市景盛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5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698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9580" cy="236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76200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南昌市景盛物业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53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3500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9580" cy="2368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81915</wp:posOffset>
                  </wp:positionV>
                  <wp:extent cx="54292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7-29T23:16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