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市景盛物业管理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得友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351540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新建区红谷十二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新建区红谷十二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25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6T03:37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