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科信熔断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8-10T07:13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