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4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科信熔断器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5919768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经济技术开发区草滩生态产业园草滩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5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4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经济技术开发区草滩生态产业园草滩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5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4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2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户内高压限流熔断器系列产品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6KV-40.5KV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设计、开发和生产</w:t>
            </w:r>
            <w:bookmarkEnd w:id="1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小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99809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9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43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2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25T09:54:3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