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科信熔断器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科信熔断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51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29T06:55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