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51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郭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141"/>
        <w:gridCol w:w="854"/>
        <w:gridCol w:w="768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科信熔断器有限公司</w:t>
            </w:r>
            <w:bookmarkEnd w:id="2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郭苗</w:t>
            </w:r>
            <w:bookmarkEnd w:id="3"/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59197680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市经济技术开发区草滩生态产业园草滩十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5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04</w:t>
            </w:r>
            <w:bookmarkEnd w:id="12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市经济技术开发区草滩生态产业园草滩十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5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04</w:t>
            </w:r>
            <w:bookmarkEnd w:id="13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4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9.09.02</w:t>
            </w:r>
            <w:bookmarkEnd w:id="15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户内高压限流熔断器系列产品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.6KV-40.5KV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设计、开发和生产</w:t>
            </w:r>
            <w:bookmarkEnd w:id="16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7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66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2908013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63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牛小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29980966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.09.0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34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7-25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郭力</cp:lastModifiedBy>
  <cp:lastPrinted>2018-05-31T08:24:00Z</cp:lastPrinted>
  <dcterms:modified xsi:type="dcterms:W3CDTF">2022-07-29T07:08:49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