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烽煊采暖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27395" cy="339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8-17T08:13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