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烽煊采暖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06-2022-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