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迈科瑞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03140" cy="3602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71185" cy="4255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425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7110" cy="36144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2-08-04T06:08:4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