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迈科瑞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6712398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所前镇所前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所前镇所前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微反应器和微换热器的研发、制造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1T07:53:0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