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益康检测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钟海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7979471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797947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赣州经济技术开发区华坚中路赣州华坚国际鞋城</w:t>
            </w:r>
            <w:r>
              <w:rPr/>
              <w:t>3</w:t>
            </w:r>
            <w:r>
              <w:rPr/>
              <w:t>号厂房第</w:t>
            </w:r>
            <w:r>
              <w:rPr/>
              <w:t>4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赣州经济技术开发区华坚中路赣州华坚国际鞋城</w:t>
            </w:r>
            <w:r>
              <w:rPr/>
              <w:t>3</w:t>
            </w:r>
            <w:r>
              <w:rPr/>
              <w:t>号厂房第</w:t>
            </w:r>
            <w:r>
              <w:rPr/>
              <w:t>4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食品、药品、空气、水、土壤质量及其他生态安全技术检测、评价、评估服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食品、药品、空气、水、土壤质量及其他生态安全技术检测、评价、评估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食品、药品、空气、水、土壤质量及其他生态安全技术检测、评价、评估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4,E2.4,O2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