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河柏宇电器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樊海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7360636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香河县渠口镇店子务村南口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香河县渠口镇店子务村南口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操作台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6T03:3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