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河柏宇电器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樊海龙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73606360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香河县渠口镇店子务村南口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香河县渠口镇店子务村南口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操作台的销售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5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5T07:4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