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MS PGothic" w:hAnsi="MS PGothic" w:cs="MS PGothic" w:eastAsia="MS PGothic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>大庆市兆亿铸造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255-2019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WPS_1559658820</cp:lastModifiedBy>
  <cp:lastPrinted>2019-12-21T14:54:00Z</cp:lastPrinted>
  <dcterms:modified xsi:type="dcterms:W3CDTF">2019-12-21T07:16:53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