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长亮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张龙光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市兆亿铸造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龙光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市兆亿铸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PS_1559658820</cp:lastModifiedBy>
  <cp:lastPrinted>2019-12-21T14:50:00Z</cp:lastPrinted>
  <dcterms:modified xsi:type="dcterms:W3CDTF">2019-12-21T06:52:36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