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5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382"/>
        <w:gridCol w:w="1377"/>
        <w:gridCol w:w="1433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兆亿铸造有限公司</w:t>
            </w:r>
            <w:bookmarkEnd w:id="1"/>
          </w:p>
        </w:tc>
      </w:tr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红岗区杏六区二排路西干线西侧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用铸铁件的加工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97701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注一</w:t>
            </w:r>
            <w:r>
              <w:rPr>
                <w:rFonts w:cs="宋体" w:ascii="宋体" w:hAnsi="宋体"/>
                <w:szCs w:val="21"/>
              </w:rPr>
              <w:t>[2017]24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2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2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68046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.12.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工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长亮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量工艺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德福</cp:lastModifiedBy>
  <cp:lastPrinted>2019-12-21T14:39:00Z</cp:lastPrinted>
  <dcterms:modified xsi:type="dcterms:W3CDTF">2019-12-28T22:45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