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5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367"/>
        <w:gridCol w:w="1865"/>
        <w:gridCol w:w="1476"/>
        <w:gridCol w:w="147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红岗区杏六区二排路西干线西侧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油田用铸铁件的加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0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长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0460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559658820</cp:lastModifiedBy>
  <cp:lastPrinted>2019-12-21T14:34:00Z</cp:lastPrinted>
  <dcterms:modified xsi:type="dcterms:W3CDTF">2019-12-21T06:34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